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мая 2012 года N 602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МЕЖНАЦИОНАЛЬНОГО СОГЛАС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гармонизации межнациональных отношений, укрепления единства многонационального народа Российской Федерации и обеспечения условий для его полноправного развития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Президента Российской Федерации совместно с Правительством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 1 июня 2012 г. - подготовить предложения об образовании при Президен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межнациональным отнош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1 декабря 2012 г. - разработать и утвердить Стратегию государственной национальной полити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Российской Федерации совместно с органами государственной власти субъектов Российской Федерации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сентября 2012 г. - подготовку согласованных с Российской академией наук, заинтересованными общественными объединениями и религиозными организациями предложений по формированию перечня книг, в том числе по истории, литературе и культуре народов Российской Федерации, рекомендуемых школьникам для самостоятельного прочтения (перечень "100 книг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ноября 2012 г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екабря 2012 г. - подготовку и представление в установленном порядке проектов нормативных правовых актов, направленных на усиление административной и уголовной ответственности за нарушение требований миграцион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6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8A6CB6DA7A3073BD232A96ED38FE7ECB2470E9D3DF46CF1901A22B1879ABC31C1565ED957C9109JCV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0:00Z</dcterms:created>
  <dc:creator>meria</dc:creator>
  <dc:description/>
  <cp:keywords/>
  <dc:language>en-US</dc:language>
  <cp:lastModifiedBy>meria</cp:lastModifiedBy>
  <dcterms:modified xsi:type="dcterms:W3CDTF">2012-11-16T11:02:00Z</dcterms:modified>
  <cp:revision>2</cp:revision>
  <dc:subject/>
  <dc:title>7 мая 2012 года N 602</dc:title>
</cp:coreProperties>
</file>